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</w:t>
      </w:r>
      <w:r>
        <w:rPr>
          <w:sz w:val="48"/>
          <w:szCs w:val="48"/>
        </w:rPr>
        <w:t>-</w:t>
      </w:r>
      <w:r>
        <w:rPr>
          <w:sz w:val="48"/>
          <w:szCs w:val="48"/>
        </w:rPr>
        <w:t>引风拨云如何在现代社会中巧妙地处理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风拨云：如何在现代社会中巧妙地处理人际关系</w:t>
      </w:r>
      <w:r>
        <w:rPr>
          <w:sz w:val="32"/>
          <w:szCs w:val="32"/>
        </w:rPr>
        <w:t>&lt;/p&gt;&lt;p&gt;&lt;img src="/static-img/lZGRouKFB3PPC4QPWp_9jFgs9xgZwFkJsMwraZ7CgDRIrT1cQWRrArYOHqjxDapi.jpg"&gt;&lt;/p&gt;&lt;p&gt;</w:t>
      </w:r>
      <w:r>
        <w:rPr>
          <w:sz w:val="32"/>
          <w:szCs w:val="32"/>
        </w:rPr>
        <w:t>在现代社会，人与人的交往日益频繁，每个人都可能会遇到各种各样的社交场合。在这些场合中，如何巧妙地处理人际关系，便成为了一项重要的社交技巧。今天，我们就来探讨一下“招惹 是今”的智慧，以及它是如何帮助我们更好地应对各种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招惹 是今”这个词语背后的含义。这句话告诉我们，在当下的一刻，我们所做出的每一个决定和行为都会直接影响到我们的未来。因此，在处理人际关系时，我们需要有意识地去管理自己的言行，以避免不必要的误解和冲突。</w:t>
      </w:r>
      <w:r>
        <w:rPr>
          <w:sz w:val="32"/>
          <w:szCs w:val="32"/>
        </w:rPr>
        <w:t>&lt;/p&gt;&lt;p&gt;&lt;img src="/static-img/dCOMcAcSrde1EHazD2uli1gs9xgZwFkJsMwraZ7CgDSrlvZdrwwW9nn0I7L-mJjYPvatj0doZQK-6fQiZtHTXZP0TKOPHX_ZFEJ4IqHXe6376_O78hbG-9_yPusiKq8sUfzdDllAfrJVXfzx56GvV9g6PlHwBkGKxJ6l_8NE5DB8sUPXeZsz9-iBbgg5_kyC.jpg"&gt;&lt;/p&gt;&lt;p&gt;</w:t>
      </w:r>
      <w:r>
        <w:rPr>
          <w:sz w:val="32"/>
          <w:szCs w:val="32"/>
        </w:rPr>
        <w:t>接下来，让我们通过一些真实案例来看看，“招惹 是今”是怎样指导我们的行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明的朋友，他总是喜欢在聚会上讲些笑话，但他的幽默感常常让别人感到尴尬或是不适。一次，他参加了一个小伙伴们第一次见面的聚会，却不小心说出了一个很过分的笑话，这让新来的女生感觉到了困惑和不适，从而导致整个聚会气氛变得紧张起来。这就是因为他没有注意到自己的行为对于周围人的影响，而这正是“招惹 是今”的警示。</w:t>
      </w:r>
      <w:r>
        <w:rPr>
          <w:sz w:val="32"/>
          <w:szCs w:val="32"/>
        </w:rPr>
        <w:t>&lt;/p&gt;&lt;p&gt;&lt;img src="/static-img/2BuHIaX8hDC0d2-0DfunSFgs9xgZwFkJsMwraZ7CgDSrlvZdrwwW9nn0I7L-mJjYPvatj0doZQK-6fQiZtHTXZP0TKOPHX_ZFEJ4IqHXe6376_O78hbG-9_yPusiKq8sUfzdDllAfrJVXfzx56GvV9g6PlHwBkGKxJ6l_8NE5DB8sUPXeZsz9-iBbgg5_kyC.jpg"&gt;&lt;/p&gt;&lt;p&gt;</w:t>
      </w:r>
      <w:r>
        <w:rPr>
          <w:sz w:val="32"/>
          <w:szCs w:val="32"/>
        </w:rPr>
        <w:t>再比如，有个女孩叫王芳，她总是在工作中表现得非常自信，但是她的自信往往带有一种轻蔑或者优越感，这使得同事们都不愿意与她交流。她没有意识到这种态度已经开始招惹起同事们之间的反感，并且影响了她的团队合作能力。这也是由于她没有考虑自己言行对他人的影响，因此造成了负面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两个案例可以看出，无论是在公共场合还是私下的交流中，都需要有意识地去观察、思考并调整自己的行为以符合社会规范和群体习俗。这样才能有效避免不必要的人际冲突，并且为自己树立良好的口碑。而这一切都是基于“招惹 是今”的原则，即现在做出的选择将直接决定未来的结果。</w:t>
      </w:r>
      <w:r>
        <w:rPr>
          <w:sz w:val="32"/>
          <w:szCs w:val="32"/>
        </w:rPr>
        <w:t>&lt;/p&gt;&lt;p&gt;&lt;img src="/static-img/r7-v-_SzA22Dq8lZuG_Zm1gs9xgZwFkJsMwraZ7CgDSrlvZdrwwW9nn0I7L-mJjYPvatj0doZQK-6fQiZtHTXZP0TKOPHX_ZFEJ4IqHXe6376_O78hbG-9_yPusiKq8sUfzdDllAfrJVXfzx56GvV9g6PlHwBkGKxJ6l_8NE5DB8sUPXeZsz9-iBbgg5_kyC.jpg"&gt;&lt;/p&gt;&lt;p&gt;</w:t>
      </w:r>
      <w:r>
        <w:rPr>
          <w:sz w:val="32"/>
          <w:szCs w:val="32"/>
        </w:rPr>
        <w:t xml:space="preserve">最后，再次强调，“招惹 是今”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智慧，它鼓励我们要更加自觉、谨慎地进行每一次交流和互动。在现代社会中，正确的人际沟通技巧至关重要，它能够帮助你建立起广泛而深厚的人脉网络，同时也能提升你的职业形象。如果你能够学会运用这条原则，那么无论是在职场还是生活，你都能更好地控制自己的命运，从而拥有更加美好的未来。</w:t>
      </w:r>
      <w:r>
        <w:rPr>
          <w:sz w:val="32"/>
          <w:szCs w:val="32"/>
        </w:rPr>
        <w:t>&lt;/p&gt;&lt;p&gt;&lt;a href = "/doc/300264-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-</w:t>
      </w:r>
      <w:r>
        <w:rPr>
          <w:sz w:val="32"/>
          <w:szCs w:val="32"/>
        </w:rPr>
        <w:t>引风拨云如何在现代社会中巧妙地处理人际关系</w:t>
      </w:r>
      <w:r>
        <w:rPr>
          <w:sz w:val="32"/>
          <w:szCs w:val="32"/>
        </w:rPr>
        <w:t>.doc" rel="alternate" download="300264-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-</w:t>
      </w:r>
      <w:r>
        <w:rPr>
          <w:sz w:val="32"/>
          <w:szCs w:val="32"/>
        </w:rPr>
        <w:t>引风拨云如何在现代社会中巧妙地处理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